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 xml:space="preserve">ส่วนที่  </w:t>
      </w:r>
      <w:r>
        <w:rPr>
          <w:rFonts w:cs="Angsana New"/>
          <w:sz w:val="36"/>
          <w:szCs w:val="36"/>
        </w:rPr>
        <w:t>1</w:t>
      </w:r>
    </w:p>
    <w:p>
      <w:pPr>
        <w:pStyle w:val="Heading"/>
        <w:rPr>
          <w:rFonts w:cs="Angsana New"/>
          <w:sz w:val="36"/>
          <w:szCs w:val="36"/>
        </w:rPr>
      </w:pPr>
      <w:r>
        <w:rPr>
          <w:sz w:val="36"/>
          <w:sz w:val="36"/>
          <w:szCs w:val="36"/>
        </w:rPr>
        <w:t>บทนำ</w:t>
      </w:r>
    </w:p>
    <w:p>
      <w:pPr>
        <w:pStyle w:val="Subtitle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ubtitle"/>
        <w:rPr>
          <w:rFonts w:cs="Angsana New"/>
          <w:b w:val="false"/>
          <w:b w:val="false"/>
          <w:bCs w:val="false"/>
          <w:sz w:val="16"/>
          <w:szCs w:val="16"/>
        </w:rPr>
      </w:pPr>
      <w:r>
        <w:rPr>
          <w:rFonts w:cs="Angsana New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cs="Angsana New"/>
          <w:sz w:val="36"/>
          <w:szCs w:val="36"/>
        </w:rPr>
      </w:pPr>
      <w:r>
        <w:rPr/>
        <w:t>ความเป็นมาและความสำคัญในการจัดทำแผนพัฒนาสามปี</w:t>
      </w:r>
    </w:p>
    <w:p>
      <w:pPr>
        <w:pStyle w:val="Subtitle"/>
        <w:spacing w:before="240" w:after="0"/>
        <w:ind w:firstLine="720"/>
        <w:jc w:val="both"/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ตามที่องค์การบริหารส่วนตำบลดอนตรอ    ได้จัดทำแผนยุทธศาสตร์การพัฒนาตามแนวทางระบบการวางแผนพัฒนาขององค์การบริหารส่วนตำบลดอนตรอเพื่อเป็นการเตรียมการสำหรับการพัฒนาในอนาคต   แผนยุทธศาสตร์การพัฒนาสอดคล้องกับแผนพัฒนาเศรษฐกิจและสังคมแห่งชาติ ฉบับที่ </w:t>
      </w:r>
      <w:r>
        <w:rPr>
          <w:rFonts w:cs="Angsana New"/>
          <w:b w:val="false"/>
          <w:bCs w:val="false"/>
        </w:rPr>
        <w:t>10 (</w:t>
      </w:r>
      <w:r>
        <w:rPr>
          <w:b w:val="false"/>
          <w:b w:val="false"/>
          <w:bCs w:val="false"/>
        </w:rPr>
        <w:t>พ</w:t>
      </w:r>
      <w:r>
        <w:rPr>
          <w:rFonts w:cs="Angsana New"/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 xml:space="preserve">. 2550 - 2554) </w:t>
      </w:r>
      <w:r>
        <w:rPr>
          <w:b w:val="false"/>
          <w:b w:val="false"/>
          <w:bCs w:val="false"/>
        </w:rPr>
        <w:t xml:space="preserve">แผนพัฒนาจังหวัด  </w:t>
      </w:r>
      <w:r>
        <w:rPr>
          <w:rFonts w:cs="Angsana New"/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 xml:space="preserve">ปี   แผนพัฒนาอำเภอ  </w:t>
      </w:r>
      <w:r>
        <w:rPr>
          <w:rFonts w:cs="Angsana New"/>
          <w:b w:val="false"/>
          <w:bCs w:val="false"/>
        </w:rPr>
        <w:t xml:space="preserve">5  </w:t>
      </w:r>
      <w:r>
        <w:rPr>
          <w:b w:val="false"/>
          <w:b w:val="false"/>
          <w:bCs w:val="false"/>
        </w:rPr>
        <w:t>ปี   นโยบายการพัฒนาท้องถิ่น  ฯลฯ   ทั้งในด้านเนื้อหาสาระกระบวนการ   ขั้นตอน   และระยะเวลาดำเนินการ   ทั้งนี้องค์การบริหารส่วนตำบลดอนตรอ   ได้ดำเนินจัดทำแผนยุทธศาสตร์การพัฒนาดังกล่าวเรียบร้อยแล้ว</w:t>
      </w:r>
    </w:p>
    <w:p>
      <w:pPr>
        <w:pStyle w:val="Subtitle"/>
        <w:spacing w:before="240" w:after="0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เพื่อให้การดำเนินการตามยุทธศาสตร์และแนวทางการพัฒนาที่กำหนดไว้สำเร็จลุล่วงบรรลุตามวัตถุประสงค์และเป้าหมายการพัฒนา     ตลอดจนได้รับการสนับสนุนในด้านต่าง ๆ   จากหน่วยงานที่เกี่ยวข้ององค์การบริหารส่วนตำบลดอนตรอ      มุ่งวางรากฐานการพัฒนาระบบเศรษฐกิจ  จึงได้จัดทำแผนพัฒนาสามปีขององค์การบริหารส่วนตำบลขึ้น</w:t>
      </w:r>
    </w:p>
    <w:p>
      <w:pPr>
        <w:pStyle w:val="Subtitle"/>
        <w:spacing w:before="240" w:after="0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</w:rPr>
        <w:t xml:space="preserve">1.1 </w:t>
      </w:r>
      <w:r>
        <w:rPr>
          <w:u w:val="single"/>
        </w:rPr>
        <w:t>ลักษณะของแผนพัฒนาสามปี</w:t>
      </w:r>
      <w:r>
        <w:rPr>
          <w:b w:val="false"/>
          <w:b w:val="false"/>
          <w:bCs w:val="false"/>
        </w:rPr>
        <w:t xml:space="preserve">    ขององค์การบริหารส่วนตำบลดอนตรอ   เป็นแผนที่มีความสัมพันธ์สอดคล้องกับแผนยุทธศาสตร์การพัฒนาและเป็นแผนที่มีความสัมพันธ์ใกล้ชิดกับงบประมาณรายจ่ายประจำปีกล่าวคือ  เป็นเครื่องมือในการจัดทำงบประมาณรายจ่ายประจำปี   โดยได้นำโครงการ</w:t>
      </w:r>
      <w:r>
        <w:rPr>
          <w:rFonts w:cs="Angsana New"/>
          <w:b w:val="false"/>
          <w:bCs w:val="false"/>
        </w:rPr>
        <w:t>/</w:t>
      </w:r>
      <w:r>
        <w:rPr>
          <w:b w:val="false"/>
          <w:b w:val="false"/>
          <w:bCs w:val="false"/>
        </w:rPr>
        <w:t>กิจกรรมจากแผนพัฒนาสามปีในปีที่จะจัดทำงบประมาณรายจ่ายประจำปีไปจัดทำงบประมาณ   เพื่อให้กระบวนการจัดทำงบประมาณเป็นไปด้วยความรอบคอบและผ่านกระบวนการมีส่วนร่วมของประชาชน  มีความโปร่งใส   สามารถตรวจสอบได้   ตามหลักธรรมาภิบาล</w:t>
      </w:r>
    </w:p>
    <w:p>
      <w:pPr>
        <w:pStyle w:val="Subtitle"/>
        <w:tabs>
          <w:tab w:val="clear" w:pos="720"/>
          <w:tab w:val="left" w:pos="1134" w:leader="none"/>
        </w:tabs>
        <w:spacing w:before="240" w:after="0"/>
        <w:ind w:left="720" w:hanging="0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</w:rPr>
        <w:t xml:space="preserve">1.2  </w:t>
      </w:r>
      <w:r>
        <w:rPr>
          <w:u w:val="single"/>
        </w:rPr>
        <w:t>วัตถุประสงค์ของการจัดทำแผนพัฒนาสามปี</w:t>
      </w:r>
    </w:p>
    <w:p>
      <w:pPr>
        <w:pStyle w:val="Subtitle"/>
        <w:ind w:left="1080" w:hanging="0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1.2.1  </w:t>
      </w:r>
      <w:r>
        <w:rPr>
          <w:b w:val="false"/>
          <w:b w:val="false"/>
          <w:bCs w:val="false"/>
        </w:rPr>
        <w:t>เพื่อให้แผนพัฒนาสามปีขององค์การบริหารส่วนตำบลดอนตรอ           มีความสอดคล้อง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กับแผนยุทธศาสตร์การพัฒนา  และสามารถนำไปสู่การแก้ไขปัญหาและสนองความต้องการของประชาชนในท้องถิ่นได้อย่างแท้จริง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       1.2.2  </w:t>
      </w:r>
      <w:r>
        <w:rPr>
          <w:b w:val="false"/>
          <w:b w:val="false"/>
          <w:bCs w:val="false"/>
        </w:rPr>
        <w:t>เพื่อใช้แผนพัฒนาสามปีขององค์การบริหารส่วนตำบลดอนตรอ   เป็นกรอบในการกำหนดทิศทางในการพัฒนาให้เข้าสู่ระบบและสถานการณ์ปัจจุบัน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       1.2.3  </w:t>
      </w:r>
      <w:r>
        <w:rPr>
          <w:b w:val="false"/>
          <w:b w:val="false"/>
          <w:bCs w:val="false"/>
        </w:rPr>
        <w:t>เพื่อให้การจัดสรรทรัพยากรที่มีอยู่จำกัดไปสู่ประชาชนในเขตพื้นที่รับผิดชอบให้เป็นไปอย่างเท่าเทียม   เสมอภาพ  และเป็นธรรม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Subtitle"/>
        <w:ind w:left="720" w:hanging="0"/>
        <w:jc w:val="left"/>
        <w:rPr>
          <w:rFonts w:cs="Angsana New"/>
          <w:u w:val="single"/>
        </w:rPr>
      </w:pPr>
      <w:r>
        <w:rPr>
          <w:rFonts w:cs="Angsana New"/>
        </w:rPr>
        <w:t xml:space="preserve">1.3  </w:t>
      </w:r>
      <w:r>
        <w:rPr>
          <w:u w:val="single"/>
        </w:rPr>
        <w:t>ขั้นตอนในการจัดทำแผนพัฒนาสามปี</w:t>
      </w:r>
    </w:p>
    <w:p>
      <w:pPr>
        <w:pStyle w:val="Subtitle"/>
        <w:ind w:left="720" w:hanging="0"/>
        <w:jc w:val="left"/>
        <w:rPr>
          <w:rFonts w:cs="Angsana New"/>
        </w:rPr>
      </w:pPr>
      <w:r>
        <w:rPr/>
        <w:t xml:space="preserve">ขั้นตอนที่  </w:t>
      </w:r>
      <w:r>
        <w:rPr>
          <w:rFonts w:cs="Angsana New"/>
        </w:rPr>
        <w:t xml:space="preserve">1    </w:t>
      </w:r>
      <w:r>
        <w:rPr/>
        <w:t>การเตรียมการจัดทำแผน</w:t>
      </w:r>
    </w:p>
    <w:p>
      <w:pPr>
        <w:pStyle w:val="Subtitle"/>
        <w:ind w:left="720" w:hanging="0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1.  </w:t>
      </w:r>
      <w:r>
        <w:rPr>
          <w:b w:val="false"/>
          <w:b w:val="false"/>
          <w:bCs w:val="false"/>
        </w:rPr>
        <w:t>สำนักปลัดองค์การบริหารส่วนตำบลดอนตรอ          เป็นผู้รับผิดชอบการจัดทำแผนพัฒนา   เพื่อ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ชี้แจงวัตถุประสงค์ความสำคัญและความจำเป็นในการจัดทำแผนพัฒนาสามปี   ให้ผู้บริหารทราบถึงภารกิจที่จะต้องดำเนินการต่อไปและดำเนินการเสนอโครงการจัดทำแผนพัฒนาสามปี   ห้วงปี  พ</w:t>
      </w:r>
      <w:r>
        <w:rPr>
          <w:rFonts w:cs="Angsana New"/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rFonts w:cs="Angsana New"/>
          <w:b w:val="false"/>
          <w:bCs w:val="false"/>
        </w:rPr>
        <w:t>.  255</w:t>
      </w:r>
      <w:r>
        <w:rPr>
          <w:rFonts w:cs="Angsana New"/>
          <w:b w:val="false"/>
          <w:bCs w:val="false"/>
        </w:rPr>
        <w:t>5</w:t>
      </w:r>
      <w:r>
        <w:rPr>
          <w:rFonts w:cs="Angsana New"/>
          <w:b w:val="false"/>
          <w:bCs w:val="false"/>
        </w:rPr>
        <w:t xml:space="preserve"> – 255</w:t>
      </w:r>
      <w:r>
        <w:rPr>
          <w:rFonts w:cs="Angsana New"/>
          <w:b w:val="false"/>
          <w:bCs w:val="false"/>
        </w:rPr>
        <w:t>7</w:t>
      </w:r>
      <w:r>
        <w:rPr>
          <w:rFonts w:cs="Angsana New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ผ่านปลัดองค์การบริหารส่วนตำบลให้ผู้บริหารท้องถิ่น   อนุมัติโครงการดังกล่าวจะเป็นการกำหนดทรัพยากรในการจัดทำแผนพัฒนาสามปี   และกำหนดปฏิทินการทำงานไว้อย่างชัดเจน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2.  </w:t>
      </w:r>
      <w:r>
        <w:rPr>
          <w:b w:val="false"/>
          <w:b w:val="false"/>
          <w:bCs w:val="false"/>
        </w:rPr>
        <w:t>สำนักปลัดองค์การบริหารส่วนตำบลดอนตรอ      แจ้งโครงการที่ได้รับอนุมัติให้ผู้ที่เกี่ยวข้องทราบ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ได้แก่   คณะกรรมการพัฒนาท้องถิ่น     คณะกรรมการสนับสนุนการจัดทำแผนพัฒนาท้องถิ่น       หน่วยงานภายในขององค์กรปกครองส่วนท้องถิ่น  และประชาคม</w:t>
      </w:r>
    </w:p>
    <w:p>
      <w:pPr>
        <w:pStyle w:val="Subtitle"/>
        <w:spacing w:before="240" w:after="0"/>
        <w:jc w:val="both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2    </w:t>
      </w:r>
      <w:r>
        <w:rPr/>
        <w:t>การคัดเลือกยุทธศาสตร์และแนวทางการพัฒนา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1.  </w:t>
      </w:r>
      <w:r>
        <w:rPr>
          <w:b w:val="false"/>
          <w:b w:val="false"/>
          <w:bCs w:val="false"/>
        </w:rPr>
        <w:t>คณะกรรมการสนับสนุนการจัดทำแผนพัฒนาสามปี   สรุปแผนพัฒนาสามปีพร้อมทั้ง  ปัญหา   ความต้องการขององค์การบริหารส่วนตำบล   นำเสนอต่อคณะกรรมการพัฒนาท้องถิ่น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2. </w:t>
      </w:r>
      <w:r>
        <w:rPr>
          <w:b w:val="false"/>
          <w:b w:val="false"/>
          <w:bCs w:val="false"/>
        </w:rPr>
        <w:t>คณะกรรมการพัฒนาท้องถิ่น   จัดการประชุมร่วมระหว่างคณะกรรมการพัฒนาท้องถิ่นประชาชน  และส่วนราชการที่เกี่ยวข้อง  เพื่อร่วมกันพิจารณา   โครงการ</w:t>
      </w:r>
      <w:r>
        <w:rPr>
          <w:rFonts w:cs="Angsana New"/>
          <w:b w:val="false"/>
          <w:bCs w:val="false"/>
        </w:rPr>
        <w:t>/</w:t>
      </w:r>
      <w:r>
        <w:rPr>
          <w:b w:val="false"/>
          <w:b w:val="false"/>
          <w:bCs w:val="false"/>
        </w:rPr>
        <w:t>กิจกรรม   ที่จะนำมาใช้เป็นกรอบการจัดทำแผนพัฒนาสามปี   รวมทั้งกำหนดโครงการ</w:t>
      </w:r>
      <w:r>
        <w:rPr>
          <w:rFonts w:cs="Angsana New"/>
          <w:b w:val="false"/>
          <w:bCs w:val="false"/>
        </w:rPr>
        <w:t>/</w:t>
      </w:r>
      <w:r>
        <w:rPr>
          <w:b w:val="false"/>
          <w:b w:val="false"/>
          <w:bCs w:val="false"/>
        </w:rPr>
        <w:t>กิจกรรมที่จะเพิ่มเติมหรือตัดทอนลงได้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3. </w:t>
      </w:r>
      <w:r>
        <w:rPr>
          <w:b w:val="false"/>
          <w:b w:val="false"/>
          <w:bCs w:val="false"/>
        </w:rPr>
        <w:t>เมื่อได้แนวทางการพัฒนาแล้ว   จัดประชุมร่วมกันเพื่อพิจารณาว่าจะมีโครงการ</w:t>
      </w:r>
      <w:r>
        <w:rPr>
          <w:rFonts w:cs="Angsana New"/>
          <w:b w:val="false"/>
          <w:bCs w:val="false"/>
        </w:rPr>
        <w:t>/</w:t>
      </w:r>
      <w:r>
        <w:rPr>
          <w:b w:val="false"/>
          <w:b w:val="false"/>
          <w:bCs w:val="false"/>
        </w:rPr>
        <w:t>กิจกรรม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Subtitle"/>
        <w:spacing w:before="240" w:after="0"/>
        <w:jc w:val="both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3    </w:t>
      </w:r>
      <w:r>
        <w:rPr/>
        <w:t>การเก็บรวบรวมข้อมูลและการวิเคราะห์ข้อมูล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  <w:t xml:space="preserve">1.  </w:t>
      </w:r>
      <w:r>
        <w:rPr>
          <w:b w:val="false"/>
          <w:b w:val="false"/>
          <w:bCs w:val="false"/>
        </w:rPr>
        <w:t>การเก็บรวบรวมข้อมูล   การจัดทำแผนพัฒนาสามปี   คณะกรรมการสนับสนุนการจัดทำแผนพัฒนาท้องถิ่น   ดำเนินการสำรวจและเก็บรวบรวมข้อมูลที่จำเป็นต่อการจัดทำแผนพัฒนาสามปี   ซึ่งนอกจากจะต้องเก็บรวบรวมข้อมูลพื้นฐานทั่วไปแล้วยังจะต้องวิเคราะห์ข้อมูล   ตลอดจนการให้ความเห็น   ซึ่งข้อมูลที่ควรจัดทำได้แก่   ข้อมูลประชากร   อาชีพ   รายได้   สุขภาพ   การศึกษา   ทรัพยากร   การคมนาคมขนส่ง   การพาณิชย์การลงทุน   อุตสาหกรรมและข้อมูลงบประมาณ   เพื่อเป็นข้อมูลที่นำมาวิเคราะห์แนวทางการพัฒนา  โครงการ</w:t>
      </w:r>
      <w:r>
        <w:rPr>
          <w:rFonts w:cs="Angsana New"/>
          <w:b w:val="false"/>
          <w:bCs w:val="false"/>
        </w:rPr>
        <w:t>/</w:t>
      </w:r>
      <w:r>
        <w:rPr>
          <w:b w:val="false"/>
          <w:b w:val="false"/>
          <w:bCs w:val="false"/>
        </w:rPr>
        <w:t xml:space="preserve">กิจกรรม   ได้อย่างถูกต้องโดยการเก็บรวบรวมข้อมูลจะต้องเก็บข้อมูลทั้งข้อมูลภายในองค์กรและข้อมูลภายนอกเพื่อสามารถนำมาวิเคราะห์   </w:t>
      </w:r>
      <w:r>
        <w:rPr>
          <w:rFonts w:cs="Angsana New"/>
          <w:b w:val="false"/>
          <w:bCs w:val="false"/>
        </w:rPr>
        <w:t>SWOT   (</w:t>
      </w:r>
      <w:r>
        <w:rPr>
          <w:b w:val="false"/>
          <w:b w:val="false"/>
          <w:bCs w:val="false"/>
        </w:rPr>
        <w:t>การวิเคราะห์จุดแข็ง   จุดอ่อน   โอกาส  และอุปสรรค</w:t>
      </w:r>
      <w:r>
        <w:rPr>
          <w:rFonts w:cs="Angsana New"/>
          <w:b w:val="false"/>
          <w:bCs w:val="false"/>
        </w:rPr>
        <w:t xml:space="preserve">)   </w:t>
      </w:r>
      <w:r>
        <w:rPr>
          <w:b w:val="false"/>
          <w:b w:val="false"/>
          <w:bCs w:val="false"/>
        </w:rPr>
        <w:t>ได้เพื่อตอบสนองปัญหาความต้องการของประชาชนในเขตพื้นที่</w:t>
      </w:r>
    </w:p>
    <w:p>
      <w:pPr>
        <w:pStyle w:val="Subtitle"/>
        <w:jc w:val="both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</w:r>
    </w:p>
    <w:p>
      <w:pPr>
        <w:pStyle w:val="Subtitle"/>
        <w:spacing w:before="240" w:after="0"/>
        <w:ind w:firstLine="72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 xml:space="preserve">2.  </w:t>
      </w:r>
      <w:r>
        <w:rPr>
          <w:b w:val="false"/>
          <w:b w:val="false"/>
          <w:bCs w:val="false"/>
        </w:rPr>
        <w:t>การวิเคราะห์ข้อมูล   คณะกรรมการสนับสนุนการจัดทำแผนพัฒนาท้องถิ่น   จะสรุปผลการพัฒนาที่ผ่านมานำเสนอที่ประชุมซึ่งประกอบด้วยคณะกรรมการพัฒนาท้องถิ่น  ประชาคมหมู่บ้าน    และหน่วยงานที่เกี่ยวข้องเพื่อประเมินผลการพัฒนาท้องถิ่นในรอบปีที่ผ่านมาโดยประเมินทั้งในเชิงปริมาณและในเชิงคุณภาพเพื่อนำมาคัดเลือกจัดทำแผนพัฒนาสามปีรวมทั้งจัดลำดับความสำคัญและแนวทางการพัฒนา   เพื่อให้บรรลุวัตถุประสงค์ของแผนพัฒนาสามปี   การจัดลำดับความสำคัญมีหลายวิธี   ตั้งแต่วิธีง่าย ๆ  คือประชุมตกลงกันหรืออาจใช้วิธีการลงคะแนนโดยใช้บัตรลงคะแนนเพื่อนำคะแนนมาจัดลำดับความสำคัญ  เพื่อเป็นแนวทางการพัฒนาในห้วงสามปี</w:t>
      </w:r>
    </w:p>
    <w:p>
      <w:pPr>
        <w:pStyle w:val="Subtitle"/>
        <w:spacing w:before="240" w:after="0"/>
        <w:jc w:val="left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4   </w:t>
      </w:r>
      <w:r>
        <w:rPr/>
        <w:t>การกำหนดวัตถุประสงค์ของแนวทางการพัฒนาขององค์การบริหารส่วนตำบล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หลังจากได้แนวทางแผนพัฒนาสามปี   ที่สอดคล้องกับแผนยุทธศาสตร์การพัฒนามาดำเนินการหลังจากทราบภารกิจแนวทางการพัฒนาในช่วงสามปีที่องค์การบริหารส่วนตำบลจะต้องทำ</w:t>
      </w:r>
    </w:p>
    <w:p>
      <w:pPr>
        <w:pStyle w:val="Subtitle"/>
        <w:spacing w:before="240" w:after="0"/>
        <w:jc w:val="left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5    </w:t>
      </w:r>
      <w:r>
        <w:rPr/>
        <w:t>การจัดทำรายละเอียดโครงการ</w:t>
      </w:r>
      <w:r>
        <w:rPr>
          <w:rFonts w:cs="Angsana New"/>
        </w:rPr>
        <w:t>/</w:t>
      </w:r>
      <w:r>
        <w:rPr/>
        <w:t>กิจกรรมการพัฒนา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มาจัดทำรายละเอียดโครงการในด้านเป้าหมาย       ผลผลิต    ผลลัพธ์   งบประมาณ  ระยะเวลา    ผู้รับผิดชอบ   และตัวชี้วัดความสำเร็จ   โดยเน้นการศึกษารายละเอียดของกิจกรรมที่จะดำเนินการในปีแรกของแผนพัฒนาสามปี   เพื่อให้สามารถนำไปจัดทำงบประมาณรายจ่ายประจำปีได้ต่อไป</w:t>
      </w:r>
    </w:p>
    <w:p>
      <w:pPr>
        <w:pStyle w:val="Subtitle"/>
        <w:spacing w:before="240" w:after="0"/>
        <w:jc w:val="left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6    </w:t>
      </w:r>
      <w:r>
        <w:rPr/>
        <w:t>การจัดทำร่างแผนพัฒนาสามปี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ณะกรรมการสนับสนุนการจัดทำแผนพัฒนาท้องถิ่น        จัดทำร่างแผนพัฒนาสามปี   โดยมีเค้าโครงประกอบด้วย  </w:t>
      </w:r>
      <w:r>
        <w:rPr>
          <w:rFonts w:cs="Angsana New"/>
          <w:b w:val="false"/>
          <w:bCs w:val="false"/>
        </w:rPr>
        <w:t xml:space="preserve">6  </w:t>
      </w:r>
      <w:r>
        <w:rPr>
          <w:b w:val="false"/>
          <w:b w:val="false"/>
          <w:bCs w:val="false"/>
        </w:rPr>
        <w:t>ส่วน   เพื่อเสนอร่างแผนพัฒนาท้องถิ่นสามปี   และรับฟังความคิดเห็น   ข้อเสนอแนะ  แล้วนำไปปรับปรุงแผนพัฒนาสามปี   ให้สมบูรณ์ต่อไป   เมื่อดำเนินการตามขั้นตอนต่าง ๆ  เสร็จสิ้นแล้วให้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Subtitle"/>
        <w:spacing w:before="240" w:after="0"/>
        <w:jc w:val="left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/>
        <w:t xml:space="preserve">ขั้นตอนที่  </w:t>
      </w:r>
      <w:r>
        <w:rPr>
          <w:rFonts w:cs="Angsana New"/>
        </w:rPr>
        <w:t xml:space="preserve">7   </w:t>
      </w:r>
      <w:r>
        <w:rPr/>
        <w:t>การอนุมัติและประกาศใช้แผนพัฒนาสามปี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คณะกรรมการสนับสนุนการจัดทำแผนพัฒนาองค์การบริหารส่วนตำบล          นำผลที่ได้จากขั้นตอนที่  </w:t>
      </w:r>
      <w:r>
        <w:rPr>
          <w:rFonts w:cs="Angsana New"/>
          <w:b w:val="false"/>
          <w:bCs w:val="false"/>
        </w:rPr>
        <w:t xml:space="preserve">1 – 6   </w:t>
      </w:r>
      <w:r>
        <w:rPr>
          <w:b w:val="false"/>
          <w:b w:val="false"/>
          <w:bCs w:val="false"/>
        </w:rPr>
        <w:t>จัดทำร่างแผนพัฒนาสามปีขององค์การบริหารส่วนตำบล   จากนั้นนำร่างแผนฯ  เสนอต่อคณะกรรมการพัฒนาองค์การบริหารส่วนตำบลเพื่อพิจารณาและปรับปรุงก่อนนำเสนอต่อผู้บริหาร  เพื่อให้ผู้บริหารเสนอคณะอนุกรรมการพัฒนาท้องถิ่นระดับอำเภอ</w:t>
      </w:r>
    </w:p>
    <w:p>
      <w:pPr>
        <w:pStyle w:val="Subtitle"/>
        <w:spacing w:before="240" w:after="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</w:p>
    <w:p>
      <w:pPr>
        <w:pStyle w:val="Subtitle"/>
        <w:spacing w:before="240" w:after="0"/>
        <w:ind w:firstLine="720"/>
        <w:jc w:val="left"/>
        <w:rPr>
          <w:rFonts w:cs="Angsan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คณะอนุกรรมการประสานแผนพัฒนาท้องถิ่นระดับอำเภอ   จะทำหน้าที่ตรวจสอบวิเคราะห์และประสานแผนพัฒนาขององค์การบริหารส่วนตำบลในเขตอำเภอ   เพื่อพิจารณาให้ความเห็นชอบต่อไปในกรณีที่คณะกรรมการประสานแผนพัฒนาองค์การบริหารส่วนตำบล   ได้มอบอำนาจในการพิจารณาให้ความเห็นชอบร่างแผนพัฒนาสามปีที่องค์การบริหารส่วนตำบลเสนอแล้วส่งคืนให้ผู้บริหารฯ  ในกรณีที่คณะกรรมการประสานแผนพัฒนาองค์การบริหารส่วนตำบลหรือคณะอนุกรรมการฯ   ไม่เห็นชอบกับร่างแผนพัฒนาสามปีให้จัดทำคำชี้แจง   แสดงความเห็นและเหตุผลในประเด็นที่ไม่เห็นชอบประกอบร่างแผนพัฒนาฯ  ส่งคืนให้ผู้บริหารท้องถิ่นเมื่อแผนพัฒนาสามปีได้รับความเห็นชอบแล้วให้นำเสนอสภาท้องถิ่นเพื่อพิจารณาอนุมัติและผู้บริหารท้องถิ่นประกาศใช้ต่อไป</w:t>
      </w:r>
    </w:p>
    <w:p>
      <w:pPr>
        <w:pStyle w:val="Subtitle"/>
        <w:spacing w:before="240" w:after="0"/>
        <w:jc w:val="left"/>
        <w:rPr>
          <w:rFonts w:cs="Angsana New"/>
        </w:rPr>
      </w:pPr>
      <w:r>
        <w:rPr>
          <w:rFonts w:cs="Angsana New"/>
          <w:b w:val="false"/>
          <w:bCs w:val="false"/>
        </w:rPr>
        <w:tab/>
      </w:r>
      <w:r>
        <w:rPr>
          <w:rFonts w:cs="Angsana New"/>
        </w:rPr>
        <w:t xml:space="preserve">1.4  </w:t>
      </w:r>
      <w:r>
        <w:rPr>
          <w:u w:val="single"/>
        </w:rPr>
        <w:t>ประโยชน์ของแผนพัฒนาสามปี</w:t>
      </w:r>
    </w:p>
    <w:p>
      <w:pPr>
        <w:pStyle w:val="Subtitle"/>
        <w:ind w:firstLine="720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  <w:r>
        <w:rPr>
          <w:b w:val="false"/>
          <w:b w:val="false"/>
          <w:bCs w:val="false"/>
        </w:rPr>
        <w:t>การจัดทำแผนพัฒนาสามปี   เป็นเครื่องมือที่จะช่วยให้องค์กรปกครองส่วนท้องถิ่น   ได้พิจารณาอย่างรอบคอบให้เห็นถึงความเชื่อมโยงระหว่างแนวทางการดำเนินงานต่าง ๆ  ที่อาจมีความเชื่อมโยงและส่งผลทั้งในเชิงสนับสนุนและเป็นอุปสรรคต่อกัน   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</w:p>
    <w:p>
      <w:pPr>
        <w:pStyle w:val="Subtitle"/>
        <w:jc w:val="left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ab/>
      </w:r>
    </w:p>
    <w:p>
      <w:pPr>
        <w:pStyle w:val="Subtitle"/>
        <w:rPr>
          <w:rFonts w:cs="Angsana New"/>
          <w:b w:val="false"/>
          <w:b w:val="false"/>
          <w:bCs w:val="false"/>
        </w:rPr>
      </w:pPr>
      <w:r>
        <w:rPr>
          <w:rFonts w:cs="Angsana New"/>
          <w:b w:val="false"/>
          <w:bCs w:val="false"/>
        </w:rPr>
        <w:t>***********************************</w:t>
      </w:r>
    </w:p>
    <w:sectPr>
      <w:footerReference w:type="default" r:id="rId2"/>
      <w:footerReference w:type="first" r:id="rId3"/>
      <w:type w:val="nextPage"/>
      <w:pgSz w:w="11906" w:h="16838"/>
      <w:pgMar w:left="1584" w:right="1152" w:gutter="0" w:header="0" w:top="1584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  <w:bCs/>
      <w:u w:val="single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0:00Z</dcterms:created>
  <dc:creator>KING</dc:creator>
  <dc:description/>
  <cp:keywords/>
  <dc:language>en-US</dc:language>
  <cp:lastModifiedBy>user</cp:lastModifiedBy>
  <cp:lastPrinted>2007-06-20T09:44:00Z</cp:lastPrinted>
  <dcterms:modified xsi:type="dcterms:W3CDTF">2011-03-30T04:04:00Z</dcterms:modified>
  <cp:revision>3</cp:revision>
  <dc:subject/>
  <dc:title>บทที่  1</dc:title>
</cp:coreProperties>
</file>